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OC: The announcement on holding Annual General Meeting of Shareholders 2017 </w:t>
      </w:r>
    </w:p>
    <w:p>
      <w:pPr>
        <w:pStyle w:val="Normal"/>
        <w:rPr/>
      </w:pPr>
      <w:r>
        <w:rPr/>
        <w:t>On 24/05/2017, Vietnam Vegetable Oils Industry Corporation - Joint Stock Company announced holding Annual General Meeting of Shareholders 2017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time: 8h00, 14/06/2017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/>
        <w:t>Place: Announced later</w:t>
      </w:r>
    </w:p>
    <w:p>
      <w:pPr>
        <w:pStyle w:val="ListParagraph"/>
        <w:numPr>
          <w:ilvl w:val="0"/>
          <w:numId w:val="1"/>
        </w:numPr>
        <w:rPr/>
      </w:pPr>
      <w:r>
        <w:rPr/>
        <w:t>The attendants: All shareholders owned the shares of the Company named in the list of shareholders recorded on 02/06/2017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Agenda: 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Report on the operating results of 2016 and operating plan of 2017;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Report of the Board, Supervisory Board 2016, plan of 2017;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Report remuneration of the Board and Supervisory Board 2016, plan of 2017;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Financial statement 2016 (Audited);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Selection of auditor for 2017 Financial Statement;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Profit distribution of 2016, plan of 2017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/>
        </w:rPr>
        <w:t xml:space="preserve">                 </w:t>
      </w:r>
      <w:r>
        <w:rPr/>
        <w:t>+ Other issu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3:46:00Z</dcterms:created>
  <dc:creator>Cuong</dc:creator>
  <dc:description/>
  <dc:language>en-US</dc:language>
  <cp:lastModifiedBy>Cuong</cp:lastModifiedBy>
  <dcterms:modified xsi:type="dcterms:W3CDTF">2017-05-29T03:59:00Z</dcterms:modified>
  <cp:revision>1</cp:revision>
  <dc:subject/>
  <dc:title/>
</cp:coreProperties>
</file>